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0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7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Какубава Олега Анато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иргизской ССР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директором ООО «*», расположенного по адресу: проезд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31.03.2025 года в налоговый орган бухгалтерскую (финансовую) отчетность за 2024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9.04.2025 года</w:t>
      </w:r>
      <w:r>
        <w:rPr>
          <w:sz w:val="28"/>
          <w:szCs w:val="28"/>
        </w:rPr>
        <w:t>), чем совершил 01.04.2025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убава О.А., извещенный о времени и месте судебного заседания, не явился.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кубава О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09.06.2025 г., в котором указаны обстоятельства совершенного правонарушения; квитанцией о приеме бухгалтерской (финансовой) отчетности в электронной форме от 09.04.2025 г.; выпиской из Единого государственного реестра юридических лиц от 20.05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кубава О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кубава Олега Анатолье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кубава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025151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